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>
          <w:b/>
          <w:lang w:val="en-US"/>
        </w:rPr>
        <w:t>26</w:t>
      </w:r>
      <w:r>
        <w:rPr>
          <w:b/>
        </w:rPr>
        <w:t xml:space="preserve"> от «</w:t>
      </w:r>
      <w:r>
        <w:rPr>
          <w:b/>
          <w:lang w:val="en-US"/>
        </w:rPr>
        <w:t>2</w:t>
      </w:r>
      <w:r>
        <w:rPr>
          <w:b/>
          <w:lang w:val="ru-RU"/>
        </w:rPr>
        <w:t>4</w:t>
      </w:r>
      <w:r>
        <w:rPr>
          <w:b/>
        </w:rPr>
        <w:t xml:space="preserve">» </w:t>
      </w:r>
      <w:r>
        <w:rPr>
          <w:b/>
          <w:lang w:val="ru-RU"/>
        </w:rPr>
        <w:t>июл</w:t>
      </w:r>
      <w:r>
        <w:rPr>
          <w:b/>
        </w:rPr>
        <w:t>я 2019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очередного общего собрания собственников помещения в многоквартирном доме в форме очно-заочного голосования, расположенном по   адресу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агнитогорский городской округ, г. Магнитогорск, пр. Карла Маркса, д. </w:t>
      </w:r>
      <w:r>
        <w:rPr>
          <w:b/>
          <w:bCs/>
          <w:sz w:val="22"/>
          <w:szCs w:val="22"/>
          <w:lang w:val="en-US"/>
        </w:rPr>
        <w:t>109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у дома № 109 пр. Карла Мар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: 03.06.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ная часть собрания состоялась 03 июня 2019 года в 17 часов 00 мину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ая часть собрания состоялась в период с 18.00 часов 03.06.2019 года по 18.00 часов 23.07.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окончания приёма оформленных письменных решений собственников: 20.00 часов 23.07.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место подсчёта голосов: 24.07.2019 года г. Магнитогорск, пр. Карла Маркса, дом 109, к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очередное общее собрание собственников помещений в многоквартирном доме, расположенном по адресу </w:t>
      </w:r>
      <w:r>
        <w:rPr>
          <w:bCs/>
          <w:sz w:val="22"/>
          <w:szCs w:val="22"/>
        </w:rPr>
        <w:t>г. Магнитогорск, пр. Карла Маркса, д. 109, проведено в форме очно-заочного голосован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Инициатор общего собрания собственников помещений в многоквартирном доме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ющая по адресу: пр. Карла Маркса, дом 109, кв. документ, подтверждаю</w:t>
      </w:r>
      <w:r>
        <w:rPr>
          <w:sz w:val="22"/>
          <w:szCs w:val="22"/>
        </w:rPr>
        <w:t>щий право собственности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помещения, принадлежащая инициатору:  м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площадь многоквартирного дома 13623,1 м²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ая площадь помещений собственников в многоквартирном доме: 9667,4 м², что составляет 100% голосов собственников, в том числ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ая площадь жилых помещений 9313,4 м²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ая площадь нежилых помещений  354,0 м²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лощадь муниципальных помещений – 0 м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м собрании собственников помещений в многоквартирном доме по адресу пр. Карла Маркса, дом 109, приняли участие собственники и их представители в количестве 146 человек (список присутствующих прилагается), владеющие 5492,57 м² жилых и нежилых помещений в доме, что составляет 56,82 % голос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 Собрание правомочно принимать решения по вопросам повестки дня общего собр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 собрания: </w:t>
      </w:r>
    </w:p>
    <w:p>
      <w:pPr>
        <w:pStyle w:val="Normal"/>
        <w:ind w:left="0" w:right="-4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Об утверждении повестки дня общего собрания собственников помещений.</w:t>
      </w:r>
    </w:p>
    <w:p>
      <w:pPr>
        <w:pStyle w:val="Normal"/>
        <w:ind w:left="0" w:right="-4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 утверждении уполномоченным лицом  и наделить её правом подсчета голосов и подписания протокола общего собрания собственников помещ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 выборе способа управления многоквартирным домом – управление Управляюще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 прекращении условий договора управления с ООО «Юность» (ИНН 7456040813) с 02.06.2019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 избрании управляющей организацией дома – ООО УК «ТЖХ города Магнитогорск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 утверждении условий договора управления и заключении договора управления с 03.06.2019 года с управляющей организацией ООО УК «ТЖХ города Магнитогорск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б утверждении места хранения протокола общего собрания офис ООО УК «ТЖХ города Магнитогорска» по адресу ул. Советской Армии, дом 2.</w:t>
      </w:r>
    </w:p>
    <w:p>
      <w:pPr>
        <w:pStyle w:val="Normal"/>
        <w:ind w:left="0" w:right="-4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 определении места вывешивания сообщений, а также итогов голосования – входная группа подъездов многоквартирного дома.</w:t>
      </w:r>
    </w:p>
    <w:p>
      <w:pPr>
        <w:pStyle w:val="Textbody1"/>
        <w:spacing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о первому вопросу повестки дня собственники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98,8 %, 5426,77 голосов (от общего числа голосов собственников, принявших участие в голосован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– 0 % (от общего числа голосов собственников, принявших участие в голосован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1,2 %, 65,8 голосов (от общего числа голосов собственников, принявших участие в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И: Утвердить повестку дня общего собрания собственников помещений.</w:t>
        <w:tab/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Решение по первому вопросу повестки дня </w:t>
      </w:r>
      <w:r>
        <w:rPr>
          <w:b/>
          <w:bCs/>
          <w:sz w:val="22"/>
          <w:szCs w:val="22"/>
        </w:rPr>
        <w:t>при</w:t>
      </w:r>
      <w:r>
        <w:rPr>
          <w:b/>
          <w:sz w:val="22"/>
          <w:szCs w:val="22"/>
        </w:rPr>
        <w:t>нято.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 второму вопросу повестки дня собственники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100 %, 5492,57 голосов (от общего числа голосов собственников, принявших участие в голосован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– 0 % (от общего числа голосов собственников, принявших участие в голосован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0 % голосов (от общего числа голосов собственников, принявших участие в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ИЛИ: Утвердить уполномоченным  лицом </w:t>
      </w:r>
      <w:r>
        <w:rPr>
          <w:rFonts w:cs="Times New Roman" w:ascii="Times New Roman" w:hAnsi="Times New Roman"/>
          <w:sz w:val="22"/>
          <w:szCs w:val="22"/>
        </w:rPr>
        <w:t xml:space="preserve">  и наделить её правом подсчета голосов и подписания протокола общего собрания собственников помещений</w:t>
      </w:r>
      <w:r>
        <w:rPr>
          <w:sz w:val="22"/>
          <w:szCs w:val="22"/>
        </w:rPr>
        <w:t>.</w:t>
        <w:tab/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Решение по второму вопросу повестки дня </w:t>
      </w:r>
      <w:r>
        <w:rPr>
          <w:b/>
          <w:bCs/>
          <w:sz w:val="22"/>
          <w:szCs w:val="22"/>
        </w:rPr>
        <w:t>принято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 По третьему вопросу повестки дня собственники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100 %, 5492,57 голосов (от общего числа голосов собственников, принявших участие в голосован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– 0 % голосов (от общего числа голосов собственников, принявших участие в голосован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0 % голосов (от общего числа голосов собственников, принявших участие в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И: Выбрать способ управления многоквартирным домом – управление Управляющей организацией.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ешение по третьему вопросу повестки дня </w:t>
      </w:r>
      <w:r>
        <w:rPr>
          <w:b/>
          <w:bCs/>
          <w:sz w:val="22"/>
          <w:szCs w:val="22"/>
        </w:rPr>
        <w:t>принято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 По четвертому вопросу повестки дня собственники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100 %, 5492,57 голосов (от общего числа голосов собственников, принявших участие в голосован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– 0 % голосов (от общего числа голосов собственников, принявших участие в голосован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0 % голосов (от общего числа голосов собственников, принявших участие в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ИЛИ:  Прекратить условия договора управления с ООО «Юность» (ИНН 7456040813) с 02.06.2019 г.</w:t>
      </w:r>
      <w:r>
        <w:rPr>
          <w:rFonts w:cs="Times New Roman"/>
          <w:b w:val="false"/>
          <w:i/>
          <w:color w:val="FF0000"/>
          <w:szCs w:val="22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Решение по четвертому вопросу повестки дня </w:t>
      </w:r>
      <w:r>
        <w:rPr>
          <w:b/>
          <w:bCs/>
          <w:sz w:val="22"/>
          <w:szCs w:val="22"/>
        </w:rPr>
        <w:t>принято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 пятому вопросу повестки дня собственники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100 %, 5492,57 голосов (от общего числа голосов собственников, принявших участие в голосован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– 0 % голосов (от общего числа голосов собственников, принявших участие в голосован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0 % голосов (от общего числа голосов собственников, принявших участие в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И: Избрать управляющей организацией дома – ООО УК «ТЖХ города Магнитогорска».        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Решение по пятому вопросу повестки дня </w:t>
      </w:r>
      <w:r>
        <w:rPr>
          <w:b/>
          <w:bCs/>
          <w:sz w:val="22"/>
          <w:szCs w:val="22"/>
        </w:rPr>
        <w:t>принято.</w:t>
      </w:r>
    </w:p>
    <w:p>
      <w:pPr>
        <w:pStyle w:val="Normal"/>
        <w:ind w:left="0"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По шестому вопросу повестки дня собственники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98,8 %, 5426,77 голосов (от общего числа голосов собственников, принявших участие в голосован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– 0 % (от общего числа голосов собственников, принявших участие в голосован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1,2 %, 65,8 голосов (от общего числа голосов собственников, принявших участие в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ИЛИ: Утвердить условия договора управления и заключить договор управления с 03.06.2019 года с управляющей организацией ООО УК «ТЖХ города Магнитогорска».       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Решение по шестому вопросу повестки дня </w:t>
      </w:r>
      <w:r>
        <w:rPr>
          <w:b/>
          <w:bCs/>
          <w:sz w:val="22"/>
          <w:szCs w:val="22"/>
        </w:rPr>
        <w:t>принято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 седьмому вопросу повестки дня собственники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100 %, 5492,57 голосов (от общего числа голосов собственников, принявших участие в голосован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– 0 % голосов (от общего числа голосов собственников, принявших участие в голосован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0 % голосов (от общего числа голосов собственников, принявших участие в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ИЛИ: Утвердить местом хранения протокола общего собрания - офис ООО УК «ТЖХ города Магнитогорска», ул. Советской Армии, дом 2.        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sz w:val="22"/>
          <w:szCs w:val="22"/>
        </w:rPr>
        <w:t>Решение по седьмому вопросу повестки дня</w:t>
      </w:r>
      <w:r>
        <w:rPr>
          <w:b/>
          <w:bCs/>
          <w:sz w:val="22"/>
          <w:szCs w:val="22"/>
        </w:rPr>
        <w:t xml:space="preserve"> принято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 восьмому вопросу повестки дня собственники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- 100 %, 5492,57 голосов (от общего числа голосов собственников, принявших участие в голосован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– 0 % голосов (от общего числа голосов собственников, принявших участие в голосовании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0 % голосов (от общего числа голосов собственников, принявших участие в голосова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ИЛИ: Определить местом вывешивания сообщений, а также итогов голосования – входная группа каждого подъезда многоквартирного дома.        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sz w:val="22"/>
          <w:szCs w:val="22"/>
        </w:rPr>
        <w:t>Решение по восьмому вопросу повестки дня</w:t>
      </w:r>
      <w:r>
        <w:rPr>
          <w:b/>
          <w:bCs/>
          <w:sz w:val="22"/>
          <w:szCs w:val="22"/>
        </w:rPr>
        <w:t xml:space="preserve"> принят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еестр собственников помещений на 4 л. – 1 экз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пия текста сообщения о проведении общего собрания собственников помещений в МКД на 1 л. – 1 экз.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Листы решений собственников помещений в МКД (оригинал) на 146 л. – 1 экз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исок присутствующих (оригинал) на 11 л. - 1 экз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пия договора управления на  16 л. -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ые лица общего собрания собственников помещений в многоквартирном доме по адресу: Магнитогорский городской округ, пр. Карла Маркса, дом 109, к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3:00Z</dcterms:created>
  <dc:creator>kiseljova_nv</dc:creator>
  <dc:description/>
  <dc:language>en-US</dc:language>
  <cp:lastModifiedBy/>
  <cp:lastPrinted>1995-11-21T17:41:00Z</cp:lastPrinted>
  <dcterms:modified xsi:type="dcterms:W3CDTF">2019-07-30T04:08:43Z</dcterms:modified>
  <cp:revision>22</cp:revision>
  <dc:subject/>
  <dc:title>Протокол №6</dc:title>
</cp:coreProperties>
</file>